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bCs/>
          <w:sz w:val="20"/>
          <w:szCs w:val="28"/>
        </w:rPr>
      </w:pPr>
      <w:r>
        <w:rPr>
          <w:rFonts w:eastAsia="標楷體" w:cs="新細明體;PMingLiU" w:ascii="標楷體" w:hAnsi="標楷體"/>
          <w:b/>
          <w:bCs/>
          <w:sz w:val="20"/>
          <w:szCs w:val="28"/>
        </w:rPr>
      </w:r>
    </w:p>
    <w:p>
      <w:pPr>
        <w:pStyle w:val="Normal"/>
        <w:snapToGrid w:val="false"/>
        <w:ind w:right="278" w:hanging="0"/>
        <w:rPr>
          <w:rFonts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5485</wp:posOffset>
                </wp:positionV>
                <wp:extent cx="6252845" cy="465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465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2268"/>
                              <w:gridCol w:w="1209"/>
                              <w:gridCol w:w="67"/>
                              <w:gridCol w:w="1701"/>
                              <w:gridCol w:w="1275"/>
                              <w:gridCol w:w="1881"/>
                            </w:tblGrid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9847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6"/>
                                    </w:rPr>
                                    <w:t>國立中山大學兼任教師勞健保及勞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6"/>
                                      <w:bdr w:val="single" w:sz="4" w:space="0" w:color="000000"/>
                                    </w:rPr>
                                    <w:t>退保申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申請日期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身份證號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right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職     稱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984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申請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勞保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退保日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保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退保日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勞退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公提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停繳日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提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停繳日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49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申請人簽章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單位主管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2" w:hRule="atLeast"/>
                                <w:cantSplit w:val="true"/>
                              </w:trPr>
                              <w:tc>
                                <w:tcPr>
                                  <w:tcW w:w="49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99999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999999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99999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999999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366.5pt;mso-wrap-distance-left:9pt;mso-wrap-distance-right:9pt;mso-wrap-distance-top:0pt;mso-wrap-distance-bottom:0pt;margin-top:55.55pt;mso-position-vertical-relative:page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2268"/>
                        <w:gridCol w:w="1209"/>
                        <w:gridCol w:w="67"/>
                        <w:gridCol w:w="1701"/>
                        <w:gridCol w:w="1275"/>
                        <w:gridCol w:w="1881"/>
                      </w:tblGrid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9847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</w:rPr>
                              <w:t>國立中山大學兼任教師勞健保及勞退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  <w:bdr w:val="single" w:sz="4" w:space="0" w:color="000000"/>
                              </w:rPr>
                              <w:t>退保申請表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申請日期    年   月   日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身份證號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right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職     稱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9847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申請項目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勞保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72" w:after="72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退保日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: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健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保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72" w:after="72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退保日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: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勞退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72" w:after="72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公提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停繳日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: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72" w:after="72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自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提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停繳日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: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492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999999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申請人簽章</w:t>
                            </w:r>
                          </w:p>
                        </w:tc>
                        <w:tc>
                          <w:tcPr>
                            <w:tcW w:w="49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999999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單位主管簽章</w:t>
                            </w:r>
                          </w:p>
                        </w:tc>
                      </w:tr>
                      <w:tr>
                        <w:trPr>
                          <w:trHeight w:val="1712" w:hRule="atLeast"/>
                          <w:cantSplit w:val="true"/>
                        </w:trPr>
                        <w:tc>
                          <w:tcPr>
                            <w:tcW w:w="492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999999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999999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999999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999999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278" w:hanging="0"/>
        <w:rPr>
          <w:rFonts w:eastAsia="標楷體"/>
          <w:color w:val="000000"/>
          <w:sz w:val="36"/>
          <w:szCs w:val="36"/>
        </w:rPr>
      </w:pPr>
      <w:r>
        <w:rPr>
          <w:rFonts w:eastAsia="Calibri" w:cs="Calibri"/>
          <w:color w:val="00000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6294120" cy="1598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50"/>
                              <w:gridCol w:w="7662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99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2"/>
                                    </w:rPr>
                                    <w:t>人事室退撫考核組備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1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勞健保業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退保日期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退保日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延遲送件，已收件日為退保日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125.9pt;mso-wrap-distance-left:9pt;mso-wrap-distance-right:9pt;mso-wrap-distance-top:0pt;mso-wrap-distance-bottom:0pt;margin-top:2.1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50"/>
                        <w:gridCol w:w="7662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991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</w:rPr>
                              <w:t>人事室退撫考核組備查</w:t>
                            </w:r>
                          </w:p>
                        </w:tc>
                      </w:tr>
                      <w:tr>
                        <w:trPr>
                          <w:trHeight w:val="1951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勞健保業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退保日期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退保日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 xml:space="preserve">(   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延遲送件，已收件日為退保日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 xml:space="preserve">(  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278" w:hanging="0"/>
        <w:rPr>
          <w:rFonts w:ascii="標楷體" w:hAnsi="標楷體" w:eastAsia="標楷體" w:cs="新細明體;PMingLiU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909320</wp:posOffset>
                </wp:positionH>
                <wp:positionV relativeFrom="margin">
                  <wp:posOffset>9073515</wp:posOffset>
                </wp:positionV>
                <wp:extent cx="5117465" cy="310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310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本表件具公文時效，如有必要請務必親自送件，勿使用公文傳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02.95pt;height:24.45pt;mso-wrap-distance-left:9.05pt;mso-wrap-distance-right:9.05pt;mso-wrap-distance-top:3.6pt;mso-wrap-distance-bottom:3.6pt;margin-top:714.45pt;mso-position-vertical-relative:margin;margin-left:71.6pt;mso-position-horizontal-relative:margin">
                <v:textbox>
                  <w:txbxContent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本表件具公文時效，如有必要請務必親自送件，勿使用公文傳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78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napToGrid w:val="false"/>
        <w:ind w:right="278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709" w:right="707" w:gutter="0" w:header="0" w:top="426" w:footer="356" w:bottom="4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內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26:00Z</dcterms:created>
  <dc:creator>cut</dc:creator>
  <dc:description/>
  <cp:keywords/>
  <dc:language>en-US</dc:language>
  <cp:lastModifiedBy>Vivienne</cp:lastModifiedBy>
  <cp:lastPrinted>2024-06-28T13:32:00Z</cp:lastPrinted>
  <dcterms:modified xsi:type="dcterms:W3CDTF">2025-06-19T06:57:00Z</dcterms:modified>
  <cp:revision>11</cp:revision>
  <dc:subject/>
  <dc:title>國立臺灣大學勞(健)保加保及勞退金自願提繳申請書  1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15eee9ef42785fbe06ca3b43a3f57f1154ec494677ced2e3481681d2011ab98</vt:lpwstr>
  </property>
</Properties>
</file>