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632"/>
        <w:gridCol w:w="350"/>
        <w:gridCol w:w="1307"/>
        <w:gridCol w:w="79"/>
        <w:gridCol w:w="1908"/>
        <w:gridCol w:w="1450"/>
        <w:gridCol w:w="75"/>
        <w:gridCol w:w="2401"/>
      </w:tblGrid>
      <w:tr>
        <w:trPr>
          <w:trHeight w:val="1113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eastAsia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國立中山大學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113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年公教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人員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生活津貼申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請</w:t>
            </w:r>
            <w:r>
              <w:rPr>
                <w:rFonts w:eastAsia="標楷體"/>
                <w:color w:val="000000"/>
                <w:spacing w:val="-8"/>
                <w:sz w:val="36"/>
                <w:szCs w:val="36"/>
              </w:rPr>
              <w:t>表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3.9.11</w:t>
            </w:r>
          </w:p>
        </w:tc>
      </w:tr>
      <w:tr>
        <w:trPr>
          <w:trHeight w:val="81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0" w:hanging="18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屬單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現支薪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婚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配偶姓名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婚登記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育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子女姓名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：　　　</w:t>
            </w:r>
          </w:p>
          <w:p>
            <w:pPr>
              <w:pStyle w:val="Normal"/>
              <w:snapToGrid w:val="false"/>
              <w:spacing w:lineRule="exact" w:line="400"/>
              <w:ind w:firstLine="3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喪葬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眷屬姓名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亡故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補助金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萬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元正</w:t>
            </w:r>
          </w:p>
        </w:tc>
      </w:tr>
      <w:tr>
        <w:trPr>
          <w:trHeight w:val="73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核准補助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申請人請勿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萬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元正</w:t>
            </w:r>
          </w:p>
        </w:tc>
      </w:tr>
      <w:tr>
        <w:trPr>
          <w:trHeight w:val="1632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簽章）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400" w:before="180" w:after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明：請領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生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喪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補助者，除本人外，並無配偶或其他親屬，就同一事實重複申領補助。如有虛偽欺矇情事，願退還所領補助全數，並依法受罰。以上所具切結屬實。</w:t>
            </w:r>
          </w:p>
        </w:tc>
      </w:tr>
      <w:tr>
        <w:trPr>
          <w:trHeight w:val="2644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20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038" w:hanging="0"/>
              <w:jc w:val="both"/>
              <w:rPr/>
            </w:pPr>
            <w:r>
              <w:rPr/>
              <w:t>一、檢附證件與補助金額：</w:t>
            </w:r>
          </w:p>
          <w:tbl>
            <w:tblPr>
              <w:tblW w:w="88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652"/>
              <w:gridCol w:w="462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檢附證件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補助金額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結婚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已辦理結婚登記之戶口名簿或戶籍謄本一份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本人結緍者補助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個月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薪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俸額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生育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出生證明書及申請人戶口名簿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或戶籍謄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影本一份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56" w:leader="none"/>
                      <w:tab w:val="left" w:pos="539" w:leader="none"/>
                    </w:tabs>
                    <w:spacing w:lineRule="exact" w:line="200"/>
                    <w:ind w:left="0" w:hanging="0"/>
                    <w:rPr>
                      <w:rFonts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補助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個月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薪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</w:rPr>
                    <w:t>俸差額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21"/>
                    <w:tabs>
                      <w:tab w:val="clear" w:pos="480"/>
                      <w:tab w:val="left" w:pos="256" w:leader="none"/>
                      <w:tab w:val="left" w:pos="539" w:leader="none"/>
                    </w:tabs>
                    <w:spacing w:lineRule="exact" w:line="200"/>
                    <w:ind w:left="0" w:hanging="0"/>
                    <w:rPr>
                      <w:rFonts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夫妻同為公教人員者，由女性於服務單位申領公保生育給付。</w:t>
                  </w:r>
                </w:p>
                <w:p>
                  <w:pPr>
                    <w:pStyle w:val="21"/>
                    <w:tabs>
                      <w:tab w:val="clear" w:pos="480"/>
                      <w:tab w:val="left" w:pos="256" w:leader="none"/>
                      <w:tab w:val="left" w:pos="539" w:leader="none"/>
                    </w:tabs>
                    <w:spacing w:lineRule="exact" w:line="200"/>
                    <w:ind w:left="0" w:hanging="0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配偶為各種社會保險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全民健康保險除外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標楷體"/>
                      <w:color w:val="000000"/>
                      <w:sz w:val="20"/>
                      <w:szCs w:val="20"/>
                    </w:rPr>
                    <w:t>之被保險人，優先適用各該社會保險之規定申請生育給付，如請領金額較本表規定之補助基準為低時，男性公教人員得檢附證明文件請領二者間之差額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喪葬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喪葬除戶戶籍謄本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申請人戶籍謄本正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與喪者同戶者，免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若檢附影本，請加註核與正本無誤並核章。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0" w:hanging="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父母、配偶死亡者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補助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個月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薪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俸額。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子女死亡補助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個月俸額。夫妻或其他親屬同為公教人員者，以報領一份為限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right="-14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補助期限：結婚、生育、死亡自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事實發生之日起三個月內</w:t>
            </w:r>
            <w:r>
              <w:rPr>
                <w:rFonts w:eastAsia="標楷體"/>
                <w:color w:val="000000"/>
                <w:sz w:val="20"/>
                <w:szCs w:val="20"/>
              </w:rPr>
              <w:t>有效。</w:t>
            </w:r>
          </w:p>
          <w:p>
            <w:pPr>
              <w:pStyle w:val="Normal"/>
              <w:snapToGrid w:val="false"/>
              <w:spacing w:lineRule="exact" w:line="240"/>
              <w:ind w:right="-1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補助基準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育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事實發生當月起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往前推算六個月薪俸額之平均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外，其餘補助以</w:t>
            </w:r>
          </w:p>
          <w:p>
            <w:pPr>
              <w:pStyle w:val="Normal"/>
              <w:snapToGrid w:val="false"/>
              <w:spacing w:lineRule="exact" w:line="240" w:before="0" w:after="180"/>
              <w:ind w:right="-142" w:first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實發生日期當月薪俸額為準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240"/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9:00Z</dcterms:created>
  <dc:creator>USER</dc:creator>
  <dc:description/>
  <cp:keywords/>
  <dc:language>en-US</dc:language>
  <cp:lastModifiedBy>anne30016</cp:lastModifiedBy>
  <cp:lastPrinted>2014-07-04T11:44:00Z</cp:lastPrinted>
  <dcterms:modified xsi:type="dcterms:W3CDTF">2024-09-11T01:19:00Z</dcterms:modified>
  <cp:revision>2</cp:revision>
  <dc:subject/>
  <dc:title>國立中山大學95學年度第1學期公教員工生活津貼申表暨領款收據</dc:title>
</cp:coreProperties>
</file>